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БДОУ «Ясли – сад «Витош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ое   комплексное  НОД  «Сказка за сказк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ЭМП, развитие речи, конструиров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авыдо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ерномоморское  2021 год</w:t>
      </w:r>
    </w:p>
    <w:p>
      <w:pPr>
        <w:pStyle w:val="Normal"/>
        <w:rPr/>
      </w:pPr>
      <w:r>
        <w:rPr>
          <w:sz w:val="28"/>
          <w:szCs w:val="28"/>
        </w:rPr>
        <w:t xml:space="preserve">Познавательное развитие. Закрепить знания детей о фруктах, овощах, видах транспорта. Выявить умения различать цвета: красный, синий, зеленый, желтый, оранжевый и называть их. Выявить умение выделять и объединять предметы по общему признаку. Закрепить знания о геометрических фигурах: круг, квадрат, треугольник, прямоугольник, шар, куб; счет до 5-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. Активизировать речь детей, закрепить умение отвечать на вопросы воспитателя. Развивать внимание, связную речь, способствовать развитию мелкой моторик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. Воспитывать любознательность, доброту, желание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гелиевый шар на длинной завязке, муляжи фруктов и овощей, 3 корзины, таблица «Транспорт», интерактивная доска (14 слайдов), мягкие игрушки героев сказки «Теремок»,  Колобок из папье-маше, констру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Дети сидят на стульчиках в музык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 нам сегодня пришли гости. Давайте с ними поздороваемся. Молодцы! А теперь я с вами поздоров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сихосо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е утро, ребята! Вы проснулись?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е утро, глазки! Вы проснулись?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е утро, ушки! Вы проснулись?  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е утро, ручки! Вы проснулись? 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е утро, ножки! Вы проснулись?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я хочу пригласить вас в сказочную страну. Где живут сказки и сказочные герои. Хотите отправиться в сказочное путешествие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на каком виде транспорта можно путешествовать? Ответы детей. Рассматривание таблицы «Транспорт»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до сказочной страны нужно добираться на необычном транспорте. Поэтому мы полетим на воздушном шаре. Вы должны мне помочь его над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ыхательная гимнастика «Надуй шар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дыхают воздух через  нос, а выдыхают через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вносит воздушный ш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какой мы надули шарик, Крепко держитесь за  веревочку, а я произнесу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им, летим, л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казочной стране оказаться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е за мной.   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 (Сказочная стр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2 (Баба-Я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то это!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аба-яга в сказках? Ответы.</w:t>
      </w:r>
    </w:p>
    <w:p>
      <w:pPr>
        <w:pStyle w:val="Normal"/>
        <w:rPr/>
      </w:pPr>
      <w:r>
        <w:rPr>
          <w:sz w:val="28"/>
          <w:szCs w:val="28"/>
        </w:rPr>
        <w:t>Баба-Яга не пускает нас  в сказочную страну, требует, чтобы мы разгадали загадки. Разгадаем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 (Геометрические фигуры, 6 ви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предметы? Ответы. Правильно, это геометрические фигуры. Давайте их назовем и скажем, какого они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4- крас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5-сини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6-зеленый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7-желтый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8-оранжев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9-фиолетовый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молодцы, справились с заданием Бабы-Яги, и мы попали в сказочн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10- («Маша и медвед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это, ребята? Из какой они сказки?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Маша и медведь. Машенька просит вас о помощи. В корзине у Машеньки перепутались,… посмотрите что? Дети заглядывают в корзинку. Ответы.</w:t>
      </w:r>
    </w:p>
    <w:p>
      <w:pPr>
        <w:pStyle w:val="Normal"/>
        <w:rPr/>
      </w:pPr>
      <w:r>
        <w:rPr>
          <w:sz w:val="28"/>
          <w:szCs w:val="28"/>
        </w:rPr>
        <w:t>-Правильно, это овощи и фрукты, их нужно разложить: овощи в голубую корзину, фрукты - в роз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гра «Фрукты и ов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по одному предмету и кладут в определенную корзину, при этом наз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№11-(Маша и медведь прощаются с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ебята, молодцы! Двигаемся дальше по сказоч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12-(«Терем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коврике. Физминутка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дом стоит                    строят кистями рук крышу дома</w:t>
      </w:r>
    </w:p>
    <w:p>
      <w:pPr>
        <w:pStyle w:val="Normal"/>
        <w:rPr/>
      </w:pPr>
      <w:r>
        <w:rPr>
          <w:sz w:val="28"/>
          <w:szCs w:val="28"/>
        </w:rPr>
        <w:t>Ну а к дому путь закрыт.               пальцы в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рота отворяем                       размыкают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 всех мы приглашаем.       строят кры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в домике живет?  Ответы детей. Дети перечисляют героев сказки. Воспитатель выставляет их. Дети тренируются в счете до 5-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13-(«Колоб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это? Ответы. Он от бабушки ушел и от дедушки ушел. Скажите, можно убегать от взрослых? Почему?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можем нашему Колобку вернуться домой. Поможем? Надо построить из конструктора дорогу к д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дети строят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№14-(Сказочная стр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 прокатывают Колобка по дороге к д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ольшие молодцы! Пока были в сказочной стране, помогали сказочным героям. Но нам нужно возвращаться в детский сад. Где наш воздушный шар? Беритесь крепко за веревочку. Говорим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ы летим, летим, л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е оказаться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Итог.  Дети садятся на стульчики. Воспитатель задает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ось вам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мы поб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сказочных героев встр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им помог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лодцы! Давайте попрощаемся и пойдем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4:00Z</dcterms:created>
  <dc:creator>777</dc:creator>
  <dc:description/>
  <cp:keywords/>
  <dc:language>en-US</dc:language>
  <cp:lastModifiedBy>777</cp:lastModifiedBy>
  <dcterms:modified xsi:type="dcterms:W3CDTF">2023-12-25T13:13:00Z</dcterms:modified>
  <cp:revision>8</cp:revision>
  <dc:subject/>
  <dc:title/>
</cp:coreProperties>
</file>