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МБДОУ «Сад-ясли «Витош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Конспект итогового нод по ФЭМП на тему: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«Знатоки математ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Подготовила: Давыдова Т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Черноморское 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ение знаний и умений по пройд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казать навыки и умения:  в счете до 20; в  ориентировке на листе бумаги в клетку; ориентировке от себя; ориентировке по часам; в знании времен и месяцев года, дней недели, частей суток; в сравнени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мотивацион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гимнастика «Правила пове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мы начнём нашу математическую деятельность давайте повторим некоторые правила поведения. Я говорю начало правила, вы продолж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уле сиди спокойно и веди себя (достой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– это не кровать и на  нём нельзя (леж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ть хочешь – не шу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олько руку (подн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  <w:u w:val="single"/>
        </w:rPr>
        <w:t>2. Звучит сигнал</w:t>
      </w:r>
      <w:r>
        <w:rPr>
          <w:sz w:val="28"/>
          <w:szCs w:val="28"/>
        </w:rPr>
        <w:t xml:space="preserve"> сообщения и зачитывается письмо от королевы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дети, я слышала, что осенью вы собираетесь в школу. Я бы очень хотела с вами познакомиться и проверить ваши знания, но очень занята королевскими делами. Поэтому посылаю вам письмо с заданиями. Если справитесь с ними, то вас ждёт приятный сюрприз.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хотите выполнить задания королевы и увидеть сюрприз, который она приготовила для вас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о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и открывае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конверты пронумерованы, начинаем с конверта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гровое упражнение «Не зевай, на вопросы отве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ть от 0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ть от 20 до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соседей числа 9, 12, 17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больше 7 или 5; 12 или 17; 10 ил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ть на каком по счёту месте сидит Вова, если начинать счёт с Назара; Влад счёт от 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звания весенних месяцев, летних, зимних, осен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ни недели. Скольк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асти суток. Какая сейчас часть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 первым заданием вы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ткрываем конвер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 по карточкам «Сравни предметы» (большой-маленький; длинный - короткий; узкий - широкий; высокий – низ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Открываем конверт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«Который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. Физминутка </w:t>
      </w:r>
      <w:r>
        <w:rPr>
          <w:sz w:val="28"/>
          <w:szCs w:val="28"/>
        </w:rPr>
        <w:t>на ориентировку в пространстве: право, лево, верх, 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 Дети усаживаются за столы. </w:t>
      </w:r>
      <w:r>
        <w:rPr>
          <w:sz w:val="28"/>
          <w:szCs w:val="28"/>
        </w:rPr>
        <w:t>Воспитатель открывает конверт №4. Задание: выполнить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выполнить задание дети делают гимнастику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ываем мы глаза, вот какие чудес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и глазки отдыхаю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 выполня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мы их откро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речку мост постро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рх поднимем, глянем вни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о, влево повернё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ться вновь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лист, расположите его так, чтобы красная точка находилась у левой руки, а красные поля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в верхнем правом углу напишите своё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ишут под диктовку граф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получилось!? Хорошо, правильно! Не стоит расстраиваться, если у вас что-то не получилось, мы выполним это задание ещё раз на следующем занятии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ебята возвращаю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5 игровое упражнение «Весёлые зада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мы будем выполнять задания, давайте вспомним структуру задачи из чего она состоит? (условие, вопрос, решение,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ворон на крышу с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 ещё к ним прилетели.             (7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чайте быстро смел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 всех их при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ольшом диван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 Ксюши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трёшки,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Чипполино,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Ксюшке  сосчитать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есё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 в ле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малыш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варищей отстал.      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 най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шек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 2 берёзы, на каждой по 2 ветки, на каждой ветке по 2 груши. Сколько всего висело груш на 2-х берё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en-US"/>
        </w:rPr>
        <w:t>Заключ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большое спасибо, вы умнички! У нас остался конверт с сюрпризом от королевы Математики. Открываем?  (Детям раздаются весёлые похвалю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нятие у нас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нятия вы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было трудным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7:00Z</dcterms:created>
  <dc:creator>777</dc:creator>
  <dc:description/>
  <cp:keywords/>
  <dc:language>en-US</dc:language>
  <cp:lastModifiedBy>777</cp:lastModifiedBy>
  <dcterms:modified xsi:type="dcterms:W3CDTF">2023-05-06T08:04:00Z</dcterms:modified>
  <cp:revision>11</cp:revision>
  <dc:subject/>
  <dc:title/>
</cp:coreProperties>
</file>